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lang w:val="nl-NL"/>
        </w:rPr>
        <w:t>Antwoordformuli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Huisarts/specialist</w:t>
        <w:tab/>
        <w:t>………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Naam patiënt</w:t>
        <w:tab/>
        <w:tab/>
        <w:t>………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boortedatum</w:t>
        <w:tab/>
        <w:t>………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onende</w:t>
        <w:tab/>
        <w:tab/>
        <w:t>………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Ja</w:t>
        <w:tab/>
        <w:tab/>
        <w:t>ondergetekende is bereid de behandeling over te ne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Nee</w:t>
        <w:tab/>
        <w:tab/>
        <w:t xml:space="preserve">ondergetekende is niet bereid de behandeling over te nemen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 xml:space="preserve">geeft er de voorkeur aan dat de behandeling wordt voortgezet in 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***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u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andtekening huisar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raktijkstemp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58:00Z</dcterms:created>
  <dc:creator>terreehorst</dc:creator>
  <dc:description/>
  <cp:keywords/>
  <dc:language>en-US</dc:language>
  <cp:lastModifiedBy>R.G. Pleijhuis</cp:lastModifiedBy>
  <dcterms:modified xsi:type="dcterms:W3CDTF">2025-09-11T09:02:00Z</dcterms:modified>
  <cp:revision>5</cp:revision>
  <dc:subject/>
  <dc:title>Antwoordformulier</dc:title>
</cp:coreProperties>
</file>